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25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ТОРО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декабря 2012 года                                                                                     </w:t>
        <w:tab/>
        <w:tab/>
        <w:t xml:space="preserve"> № 285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10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Уста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О "Подпорожское городское поселение" в соответствии с действующим законодательством РФ, согласно статье 44 Федерального закона от 06 октября 2003 года № 131-ФЗ "Об общих принципах организации местного самоуправления в Российской Федерации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, утвержденный решением Совета депутатов Подпорожского городского поселения от 29 апреля 2011 г. № 129, согласно приложе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Ф порядке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официальному опубликованию после государственной регистрации, и вступают в силу в порядке установленном законом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В.В. Мосихин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  <w:t xml:space="preserve"> 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  <w:t>УТВЕРЖДЕНЫ</w:t>
      </w:r>
    </w:p>
    <w:p>
      <w:pPr>
        <w:pStyle w:val="Heading"/>
        <w:ind w:left="5400" w:hanging="0"/>
        <w:jc w:val="both"/>
        <w:rPr/>
      </w:pPr>
      <w:r>
        <w:rPr>
          <w:b w:val="false"/>
          <w:spacing w:val="4"/>
          <w:sz w:val="24"/>
          <w:szCs w:val="24"/>
        </w:rPr>
        <w:t xml:space="preserve">решением Совета депутатов </w:t>
      </w:r>
      <w:r>
        <w:rPr>
          <w:b w:val="false"/>
          <w:sz w:val="24"/>
          <w:szCs w:val="24"/>
        </w:rPr>
        <w:t xml:space="preserve">       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5400" w:hanging="0"/>
        <w:jc w:val="both"/>
        <w:rPr/>
      </w:pPr>
      <w:r>
        <w:rPr>
          <w:b w:val="false"/>
          <w:sz w:val="24"/>
          <w:szCs w:val="24"/>
        </w:rPr>
        <w:t xml:space="preserve">от 20  декабря 2012 года  № 285 </w:t>
      </w:r>
    </w:p>
    <w:p>
      <w:pPr>
        <w:pStyle w:val="Heading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5400"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дпорожского городского поселения </w:t>
      </w:r>
    </w:p>
    <w:p>
      <w:pPr>
        <w:pStyle w:val="Heading"/>
        <w:ind w:left="5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 В.В. Мосихин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и ДОПОЛН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енные в редакцию Устава муниципального образования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Подпорожское городское поселение Подпорожского муниципального район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лаве 1 "Общие положения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 4 добав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ункт 6 изложить в следующей редакции: "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20 изложить в следующей редакции: «2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В пункте 2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 осуществлении муниципального строительства</w:t>
      </w:r>
      <w:r>
        <w:rPr>
          <w:rFonts w:cs="Times New Roman" w:ascii="Times New Roman" w:hAnsi="Times New Roman"/>
          <w:sz w:val="24"/>
          <w:szCs w:val="24"/>
        </w:rPr>
        <w:t>" заме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строительства</w:t>
      </w:r>
      <w:r>
        <w:rPr>
          <w:rFonts w:cs="Times New Roman" w:ascii="Times New Roman" w:hAnsi="Times New Roman"/>
          <w:sz w:val="24"/>
          <w:szCs w:val="24"/>
        </w:rPr>
        <w:t>",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земельного контроля»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уществление муниципального земельного контрол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1.1.5. В пункте 21 после слов "земель поселения" дополнить словами        ", осуществление в случаях, предусмотренных Градостроительным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" (вступает в силу в сроки, установленные федеральным законодательств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Пункт 22 изложить в следующей редакции: «2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Дополнить пунктом 37 следующего содержания: "3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статью 4 пунктами 10, 11 следующего содержания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4 пункт 1 </w:t>
      </w:r>
      <w:r>
        <w:rPr>
          <w:rFonts w:cs="Times New Roman" w:ascii="Times New Roman" w:hAnsi="Times New Roman"/>
          <w:sz w:val="24"/>
          <w:szCs w:val="24"/>
        </w:rPr>
        <w:t>после слов "предприятиями и учреждениями,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ы, выполняемые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подпункте 5 пункте 1 </w:t>
      </w:r>
      <w:r>
        <w:rPr>
          <w:rFonts w:cs="Times New Roman" w:ascii="Times New Roman" w:hAnsi="Times New Roman"/>
          <w:sz w:val="24"/>
          <w:szCs w:val="24"/>
        </w:rPr>
        <w:t>слова: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» -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нкт 1 дополнить подпунктом 12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) полномочиями в сфере водоснабжения и водоотведения, предусмотренными Федеральным законом "О водоснабжении и водоотве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2.1 настоящей статьи вступает в силу в сроки, установленные федеральным законодательством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6 дополнить пунктом 3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зложение на поселение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главе 2 «Формы непосредственного осуществления населением  местного самоуправления и участия населения в осуществлении местного самоуправл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2 статьи 8 </w:t>
      </w:r>
      <w:r>
        <w:rPr>
          <w:rFonts w:cs="Times New Roman" w:ascii="Times New Roman" w:hAnsi="Times New Roman"/>
          <w:sz w:val="24"/>
          <w:szCs w:val="24"/>
        </w:rPr>
        <w:t>слова: "настоящему Федеральному закону" заменить словами "указанному Федеральному закону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3 </w:t>
      </w:r>
      <w:r>
        <w:rPr>
          <w:rFonts w:cs="Times New Roman" w:ascii="Times New Roman" w:hAnsi="Times New Roman"/>
          <w:sz w:val="24"/>
          <w:szCs w:val="24"/>
        </w:rPr>
        <w:t>статьи 9 после слова: "объединений" добавить слова: «указанными в пункте 2 части 2 настоящей стать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татье 1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. В пункте 2 слова «может осуществляться» заменить словом «осуществляетс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е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не менее половины" заменить словами "не менее одной тр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в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6 слова "не менее половины" заменить словами "не менее одной тре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статье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абзаце 2 пункте 2 после слов: "главы поселения –» дополнить слово: "главо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В подпункте 3 пункте 15 после слов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межевания</w:t>
      </w:r>
      <w:r>
        <w:rPr>
          <w:rFonts w:cs="Times New Roman" w:ascii="Times New Roman" w:hAnsi="Times New Roman"/>
          <w:sz w:val="24"/>
          <w:szCs w:val="24"/>
        </w:rPr>
        <w:t xml:space="preserve"> территорий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равил благоустройства территорий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18.1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8.1 Правотворческая инициатива прокурор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творческой инициативой может выступить прокурор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го правового акта, внесенный в порядке реализации правотворческой инициативы прокурор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тако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курору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, должно быть официально в письменной форме доведено до сведения прокурор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лав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и должностные лица поселения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татье 2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В пункте 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нтрольный орган" заменить словами "контрольно-счетный орган",</w:t>
      </w:r>
      <w:r>
        <w:rPr>
          <w:rFonts w:cs="Times New Roman" w:ascii="Times New Roman" w:hAnsi="Times New Roman"/>
          <w:sz w:val="24"/>
          <w:szCs w:val="24"/>
        </w:rPr>
        <w:t xml:space="preserve"> после слов "далее –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. Пункт 3 добав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, предусмотр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бзац 6 пункта 1 статьи 24 слова ", выполнение работ, за исключением случаев, предусмотренных федеральными законами" заменить словами ", и работ выполняемых предприятиями и учреждениями, за исключением случаев, предусмотренных федеральными законам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атью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абзац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го содержания "- соблюдает ограничения и запреты, исполняет обязанности, которые установлены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12 пункт 1 </w:t>
      </w:r>
      <w:r>
        <w:rPr>
          <w:rFonts w:cs="Times New Roman" w:ascii="Times New Roman" w:hAnsi="Times New Roman"/>
          <w:sz w:val="24"/>
          <w:szCs w:val="24"/>
        </w:rPr>
        <w:t>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3.1 дополнить подпунктом 4 следующего содержания: «4) несоблюдение ограничений и запретов и неисполнение обязанностей, которые установлены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33 дополнить пунктом 7.1 следующего содержания: «7.1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бзац 2 пункта 2 статьи 35 изложить в следующей редакции «- на обращение в органы местного самоуправления и получение ответа в указанные в обращении сроки, но не позднее 30 дней со дня регистрации письменного обращения. Срок рассмотрения обращения в исключительных случаях может быть продлен, но не более чем на 30 дней в соответствии с действующим законодательством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атьи 36 дополнить </w:t>
      </w:r>
      <w:r>
        <w:rPr>
          <w:rFonts w:cs="Times New Roman" w:ascii="Times New Roman" w:hAnsi="Times New Roman"/>
          <w:sz w:val="24"/>
          <w:szCs w:val="24"/>
        </w:rPr>
        <w:t>новым подпунктом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го содержания </w:t>
      </w:r>
      <w:r>
        <w:rPr>
          <w:rFonts w:cs="Times New Roman" w:ascii="Times New Roman" w:hAnsi="Times New Roman"/>
          <w:sz w:val="24"/>
          <w:szCs w:val="24"/>
        </w:rPr>
        <w:t>«11) несоблюдения ограничений, установленных Федеральным законом от 06.10.2003 года №131-ФЗ "Об общих принципах организации местного самоуправления в Российской Федерации"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11  считать соответственно подпунктом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татье 5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7.1 следующего содержания: «7.1 Глава администрации должен соблюдать ограничения и запреты и исполнять обязанности, которые установлены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2. Пункт 6 дополнить подпунктом 13 следующего содержания: «13) вступления в должность главы муниципального образования, исполняющего полномочия главы местной администрац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татью 54 изложить в следующем содерж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Статья 54. Контрольно-счетная коми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фициальное наименование контрольно-счетного органа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– Контрольно-счетная комиссия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- Контрольно-счетная комиссия МО «Подпорожское городское поселение» или Контрольно-счетная комиссия Подпорожское город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1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но-счетная </w:t>
      </w:r>
      <w:r>
        <w:rPr>
          <w:rFonts w:cs="Times New Roman" w:ascii="Times New Roman" w:hAnsi="Times New Roman"/>
          <w:bCs/>
          <w:spacing w:val="-1"/>
          <w:sz w:val="24"/>
        </w:rPr>
        <w:t>комисс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 xml:space="preserve"> (далее – Контрольно-счетная комиссия) </w:t>
      </w:r>
      <w:r>
        <w:rPr>
          <w:rFonts w:cs="Times New Roman" w:ascii="Times New Roman" w:hAnsi="Times New Roman"/>
          <w:spacing w:val="-4"/>
          <w:sz w:val="24"/>
        </w:rPr>
        <w:t>является постоянно действующим органом внешнего муниципального финансового контроля, образуется Советом депутатов</w:t>
      </w:r>
      <w:r>
        <w:rPr>
          <w:rFonts w:cs="Times New Roman" w:ascii="Times New Roman" w:hAnsi="Times New Roman"/>
          <w:spacing w:val="-5"/>
          <w:sz w:val="24"/>
        </w:rPr>
        <w:t xml:space="preserve">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городского поселения </w:t>
      </w:r>
      <w:r>
        <w:rPr>
          <w:rFonts w:cs="Times New Roman" w:ascii="Times New Roman" w:hAnsi="Times New Roman"/>
          <w:spacing w:val="-5"/>
          <w:sz w:val="24"/>
        </w:rPr>
        <w:t>и подотчетна 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но-счетная комиссия </w:t>
      </w:r>
      <w:r>
        <w:rPr>
          <w:rFonts w:cs="Times New Roman" w:ascii="Times New Roman" w:hAnsi="Times New Roman"/>
          <w:spacing w:val="-1"/>
          <w:sz w:val="24"/>
        </w:rPr>
        <w:t xml:space="preserve">осуществляет свою деятельность </w:t>
      </w:r>
      <w:r>
        <w:rPr>
          <w:rFonts w:cs="Times New Roman" w:ascii="Times New Roman" w:hAnsi="Times New Roman"/>
          <w:sz w:val="24"/>
        </w:rPr>
        <w:t>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 xml:space="preserve">4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5. Контрольно-счетная комиссия входит в структуру органов местного самоуправления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pacing w:val="-3"/>
          <w:sz w:val="24"/>
        </w:rPr>
        <w:t xml:space="preserve">, не обладает правами юридического лица,  </w:t>
      </w:r>
      <w:r>
        <w:rPr>
          <w:rFonts w:cs="Times New Roman" w:ascii="Times New Roman" w:hAnsi="Times New Roman"/>
          <w:sz w:val="24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4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рок полномочий председателя Контрольно-счетной комиссии составляет пять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Штатная численность Контрольно-счетной комиссии  устанавливается решением Совета депутатов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9. </w:t>
      </w:r>
      <w:r>
        <w:rPr>
          <w:b w:val="false"/>
          <w:sz w:val="24"/>
          <w:szCs w:val="24"/>
        </w:rPr>
        <w:t>Предложения о кандидатурах на должность председателя Контрольно-счетного комиссии вносятся в Совет депутатов Подпорожского городского поселения</w:t>
      </w:r>
      <w:r>
        <w:rPr>
          <w:b w:val="false"/>
          <w:sz w:val="24"/>
        </w:rPr>
        <w:t>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1) главой муниципального образования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2) группой депутатов - не менее одной трети от установленного числа депутатов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о назначении председателя Контрольно-счетной комиссии принимается, если за него проголосовало более половины установленной численности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Контрольно-счетная комиссия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контроль за исполнением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экспертиза проекто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, а также средств, получаемых бюджетом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>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, а также 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) анализ бюджетного процесса в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 xml:space="preserve">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Подпорожского городского поселения и главе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Ленинградской области, и нормативными правовыми актами Совета депутатов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Порядок деятельности контрольно-счетной комиссии муниципального района устанавливается решением совета депутатов Подпорож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. Совет депутатов Подпорожского городского поселения вправе заключать соглашения с советом депутатов Подпорожского муниципального района о передаче контрольно-счетной комиссии Подпорожского муниципального района полномочий контрольно-счетного органа поселения по осуществлению внешнего муниципального финансового контроля.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глав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татье 5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 пункте 6 после слов: "совета депутатов" добавить слова 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м вопросам, отнесенным к его компетенции уставом муниципального образовани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 пункте 3 после слов "инициативными группами граждан" дополнить словами ", прокурор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В статье 5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 пункт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органах юстиции" заменить словами "территориальном органе уполномоченного федерального органа исполнительной власти в сфере регистрации уставов муниципальных образова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унк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предложением следующего содержания: 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76620835992A9AC60275A13006F276E27A3DF0A6350214CA1D8AF8D3207530896188ET8o9I" TargetMode="External"/><Relationship Id="rId4" Type="http://schemas.openxmlformats.org/officeDocument/2006/relationships/hyperlink" Target="consultantplus://offline/ref=6BEC03D308B2A8FFFB24A50762E8E8E6A6E4FD5A178DD122AA00E13F67dAQDH" TargetMode="External"/><Relationship Id="rId5" Type="http://schemas.openxmlformats.org/officeDocument/2006/relationships/hyperlink" Target="consultantplus://offline/ref=931C56603FAE4031B5A1BBA4CDF3BF11FC5A3AAD87DA2EA23C4F23AFB656j8N" TargetMode="External"/><Relationship Id="rId6" Type="http://schemas.openxmlformats.org/officeDocument/2006/relationships/hyperlink" Target="consultantplus://offline/ref=D9591D18587AF8642919124552430D5EADD70474C79C0C7E22D7E35F80579D0900C987CD4A7640D0q8mFG" TargetMode="External"/><Relationship Id="rId7" Type="http://schemas.openxmlformats.org/officeDocument/2006/relationships/hyperlink" Target="consultantplus://offline/ref=D9591D18587AF8642919124552430D5EADD70474C79C0C7E22D7E35F80579D0900C987CD4A7640D0q8mEG" TargetMode="External"/><Relationship Id="rId8" Type="http://schemas.openxmlformats.org/officeDocument/2006/relationships/hyperlink" Target="consultantplus://offline/ref=EED6451523A8A1CFFD16079405549FA13EBD1E0F4B6CA5F5C934A35F69y0ZBL" TargetMode="External"/><Relationship Id="rId9" Type="http://schemas.openxmlformats.org/officeDocument/2006/relationships/hyperlink" Target="consultantplus://offline/ref=DD892A017D285379F0E1081C226FDA4D6F4021ABE0CF639038FEBBD3B530y1H" TargetMode="External"/><Relationship Id="rId10" Type="http://schemas.openxmlformats.org/officeDocument/2006/relationships/hyperlink" Target="consultantplus://offline/ref=D7E1CC8EA00A9E999A54FB15FEDADF834C29A43FA31B6CEB956628977EXAECI" TargetMode="External"/><Relationship Id="rId11" Type="http://schemas.openxmlformats.org/officeDocument/2006/relationships/hyperlink" Target="consultantplus://offline/ref=CBD10956FA88AAEF9499DCFAB1BAE19415C1900C93D8539EB3D4677B4BDA6CH" TargetMode="External"/><Relationship Id="rId12" Type="http://schemas.openxmlformats.org/officeDocument/2006/relationships/hyperlink" Target="consultantplus://offline/ref=E2BD0E72954E85C62A2F9DD357B0D8E49FB18BEFC996009C65AEEE4A10dE42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8:00Z</dcterms:created>
  <dc:creator>Оператор</dc:creator>
  <dc:description/>
  <cp:keywords/>
  <dc:language>en-US</dc:language>
  <cp:lastModifiedBy>Совет</cp:lastModifiedBy>
  <cp:lastPrinted>2012-12-19T11:10:00Z</cp:lastPrinted>
  <dcterms:modified xsi:type="dcterms:W3CDTF">2012-12-19T08:11:00Z</dcterms:modified>
  <cp:revision>8</cp:revision>
  <dc:subject/>
  <dc:title>УТВЕРЖДЕНЫ</dc:title>
</cp:coreProperties>
</file>